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318-2110/2024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0915-3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февраля 2024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Салабай Андрея Александровича, *** г</w:t>
      </w:r>
      <w:r>
        <w:rPr/>
        <w:t>ода рождения в   **, проживает по адресу: ***, паспорт ** выдан 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8.11.2023 в 00 часов 01 минуту Салабай А.А., проживающий по адресу 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2000 рублей по постановлению по делу об административном правонарушении № 18810586230828022573 от 28.08.2023, </w:t>
      </w:r>
      <w:r>
        <w:rPr/>
        <w:t xml:space="preserve">вступившему в законную силу 08.09.2023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алабай А.А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7.11.2023, доказательств оплаты штрафа в установленный законом срок  </w:t>
      </w:r>
      <w:r>
        <w:rPr>
          <w:color w:val="000000"/>
          <w:sz w:val="24"/>
          <w:szCs w:val="24"/>
        </w:rPr>
        <w:t>Салабай А.А</w:t>
      </w:r>
      <w:r>
        <w:rPr>
          <w:color w:val="FF0000"/>
          <w:sz w:val="24"/>
          <w:szCs w:val="24"/>
        </w:rPr>
        <w:t xml:space="preserve">.  суду 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алаба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03453 от 24.01.2024; копией постановления по делу об административном правонарушении № 18810586230828022573 от 28.08.2023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алабай Андре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4000 (четыр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</w:rPr>
        <w:t>041236540050500318242013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